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i w:val="false"/>
          <w:sz w:val="24"/>
          <w:szCs w:val="24"/>
        </w:rPr>
        <w:t>БЕКІТЕМІН/ УТВЕРЖДАЮ</w:t>
      </w:r>
    </w:p>
    <w:p>
      <w:pPr>
        <w:pStyle w:val="Normal"/>
        <w:jc w:val="right"/>
        <w:rPr>
          <w:lang w:val="kk-KZ"/>
        </w:rPr>
      </w:pPr>
      <w:r>
        <w:rPr/>
        <w:t xml:space="preserve">                                                                                                   </w:t>
      </w:r>
      <w:r>
        <w:rPr/>
        <w:t>Колледж директоры/Директор  колледж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___________________А.Ж. Тюлебаев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val="kk-KZ"/>
        </w:rPr>
        <w:t>(қолы)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</w:t>
      </w:r>
      <w:r>
        <w:rPr>
          <w:lang w:val="kk-KZ"/>
        </w:rPr>
        <w:t>«___» _______________ 2016ж./г.</w:t>
      </w:r>
    </w:p>
    <w:p>
      <w:pPr>
        <w:pStyle w:val="Heading5"/>
        <w:spacing w:lineRule="auto" w:line="360" w:before="0" w:after="6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5"/>
        <w:spacing w:lineRule="auto" w:line="360" w:before="0" w:after="6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2016-2020  ЖЫЛДАРҒА АРНАЛҒАН  КОЛЛЕДЖДІҢ СТРАТЕГИЯЛЫҚ ДАМУ ЖОСПАРЫ/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ТРАТЕГИЧЕСКИЙ ПЛАН</w:t>
      </w:r>
      <w:r>
        <w:rPr>
          <w:b/>
          <w:lang w:val="kk-KZ"/>
        </w:rPr>
        <w:t xml:space="preserve"> РАЗВИТИЯ КОЛЛЕДЖА НА 2016-2020 ГОД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МК МКГЗ Н/Ф-</w:t>
      </w:r>
      <w:r>
        <w:rPr>
          <w:b/>
          <w:lang w:val="kk-KZ"/>
        </w:rPr>
        <w:t>01-5-2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>
          <w:sz w:val="28"/>
          <w:szCs w:val="28"/>
          <w:lang w:val="kk-KZ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kk-KZ"/>
        </w:rPr>
      </w:pPr>
      <w:r>
        <w:rPr>
          <w:lang w:val="kk-KZ"/>
        </w:rPr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Кокшетау</w:t>
      </w:r>
      <w:r>
        <w:rPr>
          <w:b/>
          <w:lang w:val="kk-KZ"/>
        </w:rPr>
        <w:t xml:space="preserve"> – </w:t>
      </w:r>
      <w:r>
        <w:rPr>
          <w:b/>
        </w:rPr>
        <w:t>201</w:t>
      </w:r>
      <w:r>
        <w:rPr>
          <w:b/>
          <w:lang w:val="kk-KZ"/>
        </w:rPr>
        <w:t>6</w:t>
      </w:r>
    </w:p>
    <w:p>
      <w:pPr>
        <w:pStyle w:val="Normal"/>
        <w:ind w:firstLine="72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Педагогикалық кеңестің отырысында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қарастырылып, мақұлданды / 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>Рассмотрено и одобрено на заседании</w:t>
      </w:r>
    </w:p>
    <w:p>
      <w:pPr>
        <w:pStyle w:val="Normal"/>
        <w:rPr/>
      </w:pPr>
      <w:r>
        <w:rPr>
          <w:b/>
        </w:rPr>
        <w:t>педагогического совета</w:t>
      </w:r>
    </w:p>
    <w:p>
      <w:pPr>
        <w:pStyle w:val="Normal"/>
        <w:rPr>
          <w:b/>
          <w:b/>
        </w:rPr>
      </w:pPr>
      <w:r>
        <w:rPr>
          <w:b/>
          <w:lang w:val="kk-KZ"/>
        </w:rPr>
        <w:t>№</w:t>
      </w:r>
      <w:r>
        <w:rPr>
          <w:b/>
          <w:lang w:val="kk-KZ"/>
        </w:rPr>
        <w:t>1 Хаттама/ протокол  «___» _________ 2016 ж./г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</w:rPr>
      </w:pPr>
      <w:r>
        <w:rPr>
          <w:b/>
        </w:rPr>
        <w:t>МИСС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Служить человечеству через предоставление качественных образовательных  услуг в сфере технического и профессион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ВИДЕНИЕ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Колледж – инновационное образовательное учреждение с гибкой образовательной системой, открытой информационной средой и современной инфраструктурой, функционирующих в интересах обучающихся, преподавателей, сотрудников, персонала, работодателей и других заинтересованных сторо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</w:rPr>
      </w:pPr>
      <w:r>
        <w:rPr>
          <w:b/>
        </w:rPr>
        <w:t>ПОЛИТИК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дготовка  высококвалифицированных, конкурентоспособных специалистов через внедрение инновационных технологий обучения с целью улучшения качества образования и профессиональных компетенций с учетом рынка труда.   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/>
        <w:tab/>
      </w:r>
      <w:r>
        <w:rPr>
          <w:b/>
        </w:rPr>
        <w:t>Политика</w:t>
      </w:r>
      <w:r>
        <w:rPr/>
        <w:t xml:space="preserve"> </w:t>
      </w:r>
      <w:r>
        <w:rPr>
          <w:b/>
        </w:rPr>
        <w:t>колледжа</w:t>
      </w:r>
      <w:r>
        <w:rPr/>
        <w:t xml:space="preserve"> в области </w:t>
      </w:r>
      <w:r>
        <w:rPr>
          <w:color w:val="000000"/>
        </w:rPr>
        <w:t>качества отражает  организацию системы гарантии качества и, в соответствии с миссией колледжа, направлена на осуществление деятельности, оказание образовательных услуг на высоком уровне, отвечающим требованиям в области технического и профессионального образования и стандартам качества ISO.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kk-KZ"/>
        </w:rPr>
      </w:pPr>
      <w:r>
        <w:rPr>
          <w:b/>
        </w:rPr>
        <w:t>А</w:t>
      </w:r>
      <w:r>
        <w:rPr>
          <w:b/>
          <w:lang w:val="kk-KZ"/>
        </w:rPr>
        <w:t>ҚКК мақсаттары мен міндеттері</w:t>
      </w:r>
      <w:r>
        <w:rPr>
          <w:b/>
        </w:rPr>
        <w:t xml:space="preserve">/ Цели и задачи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е динамическое развитие единственного в Казахстане многопрофильного колледжа гражданской защиты, которое ориентировано на социально-экономическое, духовно-нравственное, патриотическое развитие студент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ысококвалифицированных специалистов ориентированных на требования современных работодателей путем реализации дуальной системы образова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сокого уровня профессионального образования выпускников и повышение конкурентоспособности на рынке труд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учно-исследовательских лабораторий для качественной подготовки специалистов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й и правовой защиты сотрудников колледж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ое совершенствование образовательной и научной среды с учетом современных инновационных явлений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улучшение материально-технической базы колледж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rPr>
          <w:b/>
          <w:b/>
          <w:lang w:val="kk-KZ"/>
        </w:rPr>
      </w:pPr>
      <w:r>
        <w:rPr>
          <w:color w:val="000000"/>
        </w:rPr>
        <w:br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b/>
          <w:shadow/>
        </w:rPr>
        <w:t>СТРАТЕГИЧЕСК</w:t>
      </w:r>
      <w:r>
        <w:rPr>
          <w:b/>
          <w:shadow/>
          <w:lang w:val="kk-KZ"/>
        </w:rPr>
        <w:t xml:space="preserve">ИЕ НАПРАВЛЕНИЯ </w:t>
      </w:r>
      <w:r>
        <w:rPr>
          <w:b/>
          <w:shadow/>
        </w:rPr>
        <w:t xml:space="preserve"> ДЕЯТЕЛЬНОСТИ. ЦЕЛИ И ЗАДАЧИ. ЦЕЛЕВЫЕ ИНДИКАТОРЫ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"/>
        <w:gridCol w:w="2943"/>
        <w:gridCol w:w="284"/>
        <w:gridCol w:w="1134"/>
        <w:gridCol w:w="481"/>
        <w:gridCol w:w="4480"/>
        <w:gridCol w:w="567"/>
        <w:gridCol w:w="94"/>
        <w:gridCol w:w="1040"/>
        <w:gridCol w:w="124"/>
        <w:gridCol w:w="18"/>
        <w:gridCol w:w="377"/>
        <w:gridCol w:w="1324"/>
        <w:gridCol w:w="425"/>
        <w:gridCol w:w="94"/>
        <w:gridCol w:w="898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kk-KZ"/>
              </w:rPr>
              <w:t xml:space="preserve">Стратегическое направление </w:t>
            </w:r>
            <w:r>
              <w:rPr>
                <w:b/>
              </w:rPr>
              <w:t>1.</w:t>
            </w:r>
            <w:r>
              <w:rPr/>
              <w:t xml:space="preserve">  </w:t>
            </w:r>
            <w:r>
              <w:rPr>
                <w:b/>
                <w:bCs/>
              </w:rPr>
              <w:t>Обеспечение условий для качественной реализации образовательных программ колледж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тегическая программа развития образовательной деяте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Цель 1. 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труктуры, содержания и технологии реализации основных и дополнительных образовательных программ, ориентированных на удовлетворение потребностей личности, общества и работодателей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евой индикато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Ж</w:t>
            </w:r>
            <w:r>
              <w:rPr>
                <w:b/>
                <w:sz w:val="22"/>
                <w:szCs w:val="22"/>
                <w:lang w:val="kk-KZ"/>
              </w:rPr>
              <w:t xml:space="preserve">ұмыс мазмұны/ </w:t>
            </w:r>
            <w:r>
              <w:rPr>
                <w:b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Орындау мерзімі/ </w:t>
            </w: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Орындауға жауапты/ </w:t>
            </w:r>
            <w:r>
              <w:rPr>
                <w:b/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рындалу белгісі/Отметка о выполении</w:t>
            </w:r>
          </w:p>
        </w:tc>
      </w:tr>
      <w:tr>
        <w:trPr>
          <w:trHeight w:val="12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ие новых специальностей, ориентированных на современные экономические тенденции развития региона и закрытие специальностей, не отвечающих потребностям рынка количество специальност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тимизация направлений и уточнение перечня специализаций с учетом потребностей рынка интеллектуального труда и образовательных усл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новых специализаций с учетом мнений работодателей, при закрытии специализаций, не отвечающих нуждам рынка труда количество специализа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здание гибкой системы подготовки специалистов, с целью удовлетворения текущих потребностей рынка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еречня специальностей на каждый учебный год для всех форм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УР, УУМ, руководители ПЦ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работка и совершенствование программ образования ТИПО за счет усиления естественнонаучной, гуманитарной и методологической подготовки как основы для дальнейшего творческого саморазвития и самореализации специалистов и их профессиональ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 новых курсов по циклам базовых и профильных  дисциплин на каждый учебный год по специальност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- на 2 специальностях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019 г. – на 3 специальност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УР, УМР, руководители ПЦ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вершенствование рабочих учебных планов в рамках дуальной системы обучения предполагающих их максимально продуктивную деятельность в течение всего периода осво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объема часов на практику  рабочих учебных планах 70% от общего объем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 УПР, руководители ПЦ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вершенствование и  выпуск учебных материалов нового поколения, развитие методического обеспечения для учебного процесс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изданных учебных пособий  по отношению к общему количеству запланированных изд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2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. - 3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, ПЦ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Заключение договоров с областными департаментами, предприятиями и  учреждениями области по направлениям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а) совместной деятельности по вопросам обеспечения учебного процесса и научно-исследовательско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) трудоустройства выпуск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лонгированных договоров состави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. - 4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 г.- 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ыпускников, трудоустроенных в первый год по окончании колледжа, состави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. - 50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. - 55%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- 6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ПР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Цель 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дение профориентационной работы в целях формирования контингента поступающих с высоким уровнем начальной подготовки для получения профессионального образова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евой индикато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хват профориентационной работой средних общеобразовательных учреждений  к 2020 году составит 100% Северного, Западного и Южного реги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гулярное обновление и пополнение информации для абитуриентов и их родителей на сайте колледж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жегод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уководитель отдела информационных технологий, руководитель отдела профориент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мещение информационных и рекламных материалов в печатных и электронных С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рекламных статей во всех печатных изданиях города и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ь отдела профориент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ыпуск ежегодного рекламного букле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 «МКГЗ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ководитель отдела по профориентаци</w:t>
            </w:r>
            <w:r>
              <w:rPr>
                <w:i/>
                <w:sz w:val="22"/>
                <w:szCs w:val="22"/>
                <w:lang w:val="kk-KZ"/>
              </w:rPr>
              <w:t>и</w:t>
            </w:r>
            <w:r>
              <w:rPr>
                <w:sz w:val="22"/>
                <w:szCs w:val="22"/>
              </w:rPr>
              <w:t>ПЦ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ктивизация работы в школах города, области и ближних реги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тчет о проведенной профориентационной работ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уководитель отдела профориент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 и проведение маркетинговых исследований по вопросам формирования континген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проекта программы по исследова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- проек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8-2019 гг. - проведение исследова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гг. - анализ и решения по улучш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ь отдела профориент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Цель 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языковой подготовки. Развитие двух- и трехъязычного обу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евой индикато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ПС, сотрудников и студентов, владеющих 2 язык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. –  44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 -  46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. -  48 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50 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52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ПС, сотрудников и студентов, владеющих 3 язык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– 3 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. – 6 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 -  8 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-  10 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-  15 %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К Учебный отдел, отдел кадр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, по которым внедрены элементы полиязыч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. -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Р, руководители ПЦК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вершенствование технических средств обучения для преподавания языковых дисципл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7 г. – 1 приобретение  интерактивной дос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. – 1 приобретение лингафонного кабинет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г. – 1 приобретение кабинета для занятий по синхронному перев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1 приобретение мультимедийного комплекс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тдела информационных технологий, Руководители ПЦК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плектование библиотечного фонда современными материалами, в том числе на трех языках (казахском, русском, английско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доли библиотечного фонда современными материалами на гос.языке по отношению к общему фонду на гос. языке (2016 г. - на 5%, 2017 г. - на 10%, 2018 г. - на 12%, 2019 г. - на 14%, 2020 г. – на 16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доли библиотечного фонда современными материалами на английском языке по отношению к общему фонду на английском  языке (2016 г. - на 1%, 2017 г. - на 1,5%, 2018 г. - на 2%, 2019 г. - на 2,5%, 2020г. - на 3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доли библиотечного фонда современными материалами на русском языке по отношению к общему фонду на русском  языке (2016г. - на 2%, 2017 г. - на 4%, 2018 г. - на 6%, 2019 г. - на 8%, 2020 г. – на 10%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Цель 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хождение аккредитац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евой индикато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 и проведение самоаттест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ие плана и графика по самоаттестаци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комиссия, структурные подразд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ирование отчета по результатам самоаттест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z w:val="22"/>
                <w:szCs w:val="22"/>
              </w:rPr>
              <w:t xml:space="preserve"> 2017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Директор,  коми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атегическое направление 2</w:t>
            </w:r>
            <w:r>
              <w:rPr>
                <w:sz w:val="22"/>
                <w:szCs w:val="22"/>
              </w:rPr>
              <w:t>. Формирование внутриколледжевской  системы обеспечения качества образования, учитывающей критерии независимой оценки каче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тратегическая программа развития по обеспечению качества образов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Цель 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тратегического планирова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евой индикатор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выполнение плана ежегодно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работка и развертывание целей в области качества в соответствии со стратегическим планом развит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и в области кач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каждого год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екция стратегического плана развития и целей в области качества на все уровни управления и подразделения колледж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и в области качества и планы работы подразд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каждого год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подраздел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ниторинг и корректировка стратегического плана и программ развит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ы по улучшениям подразде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едагогического совет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каждого учебного год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директора по направления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Цель 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развитие системы менеджмента качеств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евой индикатор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лицензии и ежегодное подтверждение соответствия СМК требованиям ИСО 9001:201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хождение инспекционного аудита СМ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нспекционной провер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-май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СМК, зам. директора, руководители всех структурных подразделений.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вершенствование внутренних нормативных документов в соответствии с новой версией ИСО 9001:201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издание В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 - 50% В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 - 50% ВН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гг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СМК, зам. директора, руководители всех структурных подразделений,  ответственные по процесса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работка и внедрение плана по улучшениям с целью корректировки СМК на соответствие новым требованиям  ИСО 9001:201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о улучш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М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4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ышение компетенции персонала по вопросам внедрения ИСО 9001:201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емин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 - 1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 - 15 челове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гг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М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5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хождение ресертификационного аудита на соответствие СМК требованиям  ИСО 9001:201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соответ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М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6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еподготовка внутренних аудитор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- 5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 - 10 челове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гг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М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7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вершенствование системы внутреннего аудита: совершенствование механизма межличностных коммуникаций, развитие системы оценки проверяемых подразделен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тчет ежегодный «Анализ СМК со стороны руковод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г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М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8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системы мониторинга деятельности  внутренних аудитор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 - техническое задание 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- разработка 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г. - внедрение ИС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г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М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Цель 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качества колледж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евой индикатор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отрудников, прошедших повышение квалификации в области кач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. – 1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 -  3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4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г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М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дение в рамках Недели качества комплекса мероприятий по пропаганде культуры качества среди  персонала и обучающихс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дели кач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. – 2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- 12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- 14 мероприятий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каждого год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М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дение мероприятий по повышению компетенции в области культуры качества, эффективного управления, командной работы, мотивации персонал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рограммы семинаров, курсов повышения квалификации, мастер-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. – 2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- 12 мероприяти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- 14 мероприятий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z w:val="22"/>
                <w:szCs w:val="22"/>
              </w:rPr>
              <w:t xml:space="preserve"> 2017-2020 гг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М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дение мастер-классов по использованию инструментов качества для руководителей, ППС, сотрудников, обучающихс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астер-кла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. –  2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3 мероприяти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z w:val="22"/>
                <w:szCs w:val="22"/>
              </w:rPr>
              <w:t xml:space="preserve"> 2017-2019гг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СМ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4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совершенствование социологического инструмента системы потребительского мониторинг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бновление анк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гг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М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5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нкетирование разных групп потребителей по различным аспектам образовательной деятельност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и отчеты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– 30% выпускников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- 50% сотрудников и П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гг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М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6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работка программ корректирующих действий после проведения аудит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«Анализ со стороны руковод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 в го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МК, руководители ПЦ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ратегическое направление 3</w:t>
            </w:r>
            <w:r>
              <w:rPr>
                <w:sz w:val="22"/>
                <w:szCs w:val="22"/>
              </w:rPr>
              <w:t>. Развитие науки посредством выполнения научных исследований и творческой деятельности научно-педагогических работников и обучающихся, повышение уровня профессиональной и специальной подготовки специалистов, подготовка научно-педагогических работников высшей квалифик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тратегическая программа развития научно-исследовательской деятель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Цель 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кадрового потенциала и повышение квалификации профессорско-преподавательского состав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евой индикато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ровня профессиональной и специальной подготовки специалистов, подготовка научно-педагогических кадров высшей квалификации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здать условия для повышения квалификации и стажировки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. –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. –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 – 15 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-2019г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 УМР, руководители ПЦ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Цель 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еспечение единства учебного процесса и научных исследований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евой индикато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сбалансированности образования и системы науки, обеспечивающей получение и передачу знаний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недрение НИР в учебный процес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– количе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- 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г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Зам.директора по УР, УМР, руководители</w:t>
            </w:r>
            <w:r>
              <w:rPr>
                <w:sz w:val="22"/>
                <w:szCs w:val="22"/>
                <w:lang w:val="kk-KZ"/>
              </w:rPr>
              <w:t xml:space="preserve"> ПЦ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дение семинара по методологическим основам научного творчества для студентов-исследователей с участием ведущих ученых и опытных преподавателей колледж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– количе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z w:val="22"/>
                <w:szCs w:val="22"/>
              </w:rPr>
              <w:t xml:space="preserve"> 2018-2019г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</w:t>
            </w:r>
            <w:r>
              <w:rPr>
                <w:sz w:val="22"/>
                <w:szCs w:val="22"/>
                <w:lang w:val="kk-KZ"/>
              </w:rPr>
              <w:t>Н</w:t>
            </w:r>
            <w:r>
              <w:rPr>
                <w:sz w:val="22"/>
                <w:szCs w:val="22"/>
              </w:rPr>
              <w:t>МР, руководители ПЦ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Цель 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новационных технологий в учебный процес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евой индикато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новационных средств обучения 10-20 в учебный го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величение количества образовательных программ с использованием  дистанционных образовательных технолог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 2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 5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 9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.директора по УР, руководитель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технологий, руководители ПЦ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вершенствование системы формирования тестов для текущего, промежуточного, итогового контроля знаний, а так же проверки остаточных знан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отчет и анализ после каждой се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тестирования в летнюю и зимнюю сессию 60-70%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технологий, руководители ПЦ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 и проведение мастер-классов по инновационным технологиям обуче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4-6 мастер-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М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Цель 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компьютерной материально-технической баз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евой индикато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компьютеризации: отношение количества студентов на 1 компьюте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6,5 ст./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6,5 ст./ком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обретение лицензионного программного обеспече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 до 10 млн. тен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технолог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Цель 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тойкой мотивации личности к высшим духовно- нравственным ценностям (патриотизм, активная гражданская позиция, гуманизм, толерантность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евой индикато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активно включенных в общественно- политические, культурно- массовые мероприят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изация  творческой, общественно-патриотической активности молодежи посредством  проведения мероприятий патриотической, гражданско-правовой направленности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дение массовых патриотических акций с привлечением представителей государственных и общественных организаций, депутатов, видных политических деятеле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тудентов, принявших участие   в  патриотических акциях, мероприятиях с участием  видных государственных и общественных дея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-2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 - 23%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8-2019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паганда патриотизма в СМИ, наглядных средствах агитаци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курсов плакатов на патриотическую темат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 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2017-2019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, руководители ПЦК,  библиоте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дение мероприятий по информационно- пропагандистскому обеспечению ежегодных Посланий Главы государства народу Казахстан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студентов, принявших участие в мероприятиях по информационно-пропагандистскому  обеспечению Послания Главы государства  народу Казахс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 -8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-9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2017-2019г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руководители ПЦ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4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 и проведение конференций, торжественных собраний, круглых столов, дебатов, посвященных национальным и государственным праздникам,  знаменательным датам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щеколледжевских торжественных  мероприятий, посвященных государственным праздникам и знаменательным общественно-политическим событ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 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г. - 2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тудентов, принявших участие в общеколледжевских мероприятиях, приуроченных к знаменательным дн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-87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 -88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- 89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- 9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95 %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2016-2020г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 КДМ, руководители ПЦ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5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ирование и курирование студенческих  отрядов « Жасыл ел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тудентов, принявших участие в деятельности отрядов «Жасыл е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- 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8-2020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Д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6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стие в культурно- массовых мероприятиях, посвященных Дню единства народа Казахстана, Дням национальных культур РК и др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роприятий по пропаганде межэтнического  согласия и толеран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 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 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 - 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ай, 2016-2020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Д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Цель 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литико-правовому воспитанию молодеж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евой индикато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тудентов, принявших участие в мероприятиях политико- правов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-9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9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-9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-94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 – 95%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 участия в молодежных акциях, шествиях, форумах ко Дню национальных символов РК, Дню молодежи, Международному Дню студента, Форуму выпускников и т.д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студентов, принявших  участие в городских, областных, республиканских  мероприятиях к знаменательным  дням и государственным  праздник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-7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8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-8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-8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-9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6-2020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Д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дение мероприятий по развитию  государственного язык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роприятий по  развитию государственного языка из общего числа 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-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-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 -4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-5%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pacing w:val="-5"/>
                <w:sz w:val="22"/>
                <w:szCs w:val="22"/>
              </w:rPr>
              <w:t xml:space="preserve"> ежег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Зам. директора по ВР, КД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Цель 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имулов к росту личностного самосознания, самоопределения и адаптации к условиям обучения в колледж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евой индикато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кона РК «О молодеж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влечение  молодежи в формирование студсоветов колледжа, общежитий, организация деятельности органов студенческого самоуправле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 студентов,  участвующих в работе органов студенческого само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-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6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-8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 -9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г. – 10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pacing w:val="-2"/>
                <w:sz w:val="22"/>
                <w:szCs w:val="22"/>
              </w:rPr>
              <w:t xml:space="preserve"> сентябрь-октябрь,</w:t>
            </w:r>
            <w:r>
              <w:rPr>
                <w:sz w:val="22"/>
                <w:szCs w:val="22"/>
              </w:rPr>
              <w:t xml:space="preserve"> ноябрь-июль, 2016-2020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Зам. директора по ВР, КД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дение анкетирования по вопросам адаптации студентов к условиям обучения в колледже, проживания в общежити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респондентов(студентов), удовлетворительно  оценивающих процесс адаптации  в колледже, условия проживания в общежи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-6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 -64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-67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7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г  - 75%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pacing w:val="-2"/>
                <w:sz w:val="22"/>
                <w:szCs w:val="22"/>
              </w:rPr>
              <w:t xml:space="preserve"> дважды в год</w:t>
            </w:r>
            <w:r>
              <w:rPr>
                <w:sz w:val="22"/>
                <w:szCs w:val="22"/>
              </w:rPr>
              <w:t>, 2016-2020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Зам. директора по ВР, КД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дение мониторинга состояния студенческой среды (социологический  опрос, собрания студсоветов 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обраний по обсуждению состояния и проблем, возникающих в студенческой среде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корректирующих действий по  результатам  мониторин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г. -8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pacing w:val="-2"/>
                <w:sz w:val="22"/>
                <w:szCs w:val="22"/>
              </w:rPr>
              <w:t xml:space="preserve"> дважды в полугодие</w:t>
            </w:r>
            <w:r>
              <w:rPr>
                <w:sz w:val="22"/>
                <w:szCs w:val="22"/>
              </w:rPr>
              <w:t>, 2016-2020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Зам. директора по ВР, КД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Цель 4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ЗОЖ, проведение мероприятий по спортивно оздоровительному воспитанию студенческой молодежи, профилактика негативных явлений (наркотики, ВИЧ, вредные привычки и др.)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евой индикато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Указа Президента РК «О первоочередных мерах по улучшению здоровья населения РК» и национальной программы «Казахстан 2030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ращение уровня  употребления алкоголя, табакокурения, профилактика  наркомании  в молодежной сред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 значимости  мероприятий по формированию  здорового образа жизн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 спортивно-оздоровительных се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-3 с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 5 с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- 9 с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- 10 с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12 с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дение месячника по борьбе со СПИД/ВИЧ, мероприятий по борьбе с наркоманией, наркобизнесом (круглые столы, лектории, тренинги с демонстрацией антинаркотических видеоматериалов, постановка спектакля) с привлечением врачей-наркологов, специалистов областного центра ЗОЖ, представителей молодежного общественного движения « Молодой и здоровый», государственных и общественных организац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роприятий, в том числе с участием  представителей государственных органов, общественны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-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студентов, принявших участие в мероприятиях в рамках месяч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-74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76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-78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- 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82 %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pacing w:val="-2"/>
                <w:sz w:val="22"/>
                <w:szCs w:val="22"/>
              </w:rPr>
              <w:t xml:space="preserve"> ноябрь, июн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16-2020г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Зам. директора по ВР, КДМ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 и проведение спортивно-массовых мероприятий разного уровня (спортивный фестиваль, осенний кросс, спортивные соревнования среди студентов, проживающих в общежитиях, теннисный турнир и т.д.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о- массовых мероприятий (от контингента Д/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-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-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9 г.-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 - 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тудентов, принявших участие  в спортивно- массовых мероприятиях (от контингента Д/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– 71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.- 73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74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г.- 7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85 %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pacing w:val="-5"/>
                <w:sz w:val="22"/>
                <w:szCs w:val="22"/>
              </w:rPr>
              <w:t xml:space="preserve"> 2016-2020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Зам. директора по ВР, КДМ, руководитель спортивного клуба колледж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 ежегодного медицинского обследования студент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иторинг  уровня  заболеваемости  среди студентов  инфекционными заболеваниями, выявление хронических заболеваний. </w:t>
            </w:r>
            <w:r>
              <w:rPr>
                <w:color w:val="000000"/>
                <w:sz w:val="22"/>
                <w:szCs w:val="22"/>
              </w:rPr>
              <w:t>Охват флюорографическим  осмотром студ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-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-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-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100 %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pacing w:val="-5"/>
                <w:sz w:val="22"/>
                <w:szCs w:val="22"/>
              </w:rPr>
              <w:t xml:space="preserve"> ежегод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Зам. директора по ВР, медпунк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Цель 5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скрытия интеллектуально-творческого потенциал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тудентов, участвующих в творческих конкурсах, смотрах. Реализация  основных положений закона РК « О молодежи»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 культурно-массовых внутриколледжевских мероприятий с привлечением талантливой молодежи колледжа  в творческие коллективы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хват  молодежи  культурно - досуговыми  мероприятиями  с целью содействия самодеятельному  творчеству  студенчеств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Доля молодежи, охваченной  деятельностью  творческих  коллективов, кружков, самодеятельных  объеди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г.-18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г.-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г.-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г. - 20 %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pacing w:val="-5"/>
                <w:sz w:val="22"/>
                <w:szCs w:val="22"/>
              </w:rPr>
              <w:t xml:space="preserve"> 2016-2020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Зам. директора по ВР, КД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 и проведение отчетных концертов, спектаклей творческих коллективов колледж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ворческих  коллек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. -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- 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pacing w:val="-5"/>
                <w:sz w:val="22"/>
                <w:szCs w:val="22"/>
              </w:rPr>
              <w:t xml:space="preserve"> апрель, май, 2016-2020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Зам. директора по ВР, КД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держание мониторинга системы поощрения лучших студентов и сотрудник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 системы  материального и морального стимулирования  наиболее общественно активной части  студенческой молодежи и сотруд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 торжественных  мероприятий по чествованию активистов общественной работы, отличников  учебы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- 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pacing w:val="-2"/>
                <w:sz w:val="22"/>
                <w:szCs w:val="22"/>
              </w:rPr>
              <w:t xml:space="preserve"> в те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года, 2016-2020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 директора по ВР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Цель 6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мероприятий по формированию корпоративной культур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евой индикато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изация мероприятий  по расширению корпоративного духа среди  ППС. Поддержание высокого имиджа колледжа и формирование в коллективе чувства гордости за учебное заведение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дение Дней открытых дверей, торжественных собраний по вручению дипломов, последних звонк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поддержанию  корпоративной  культуры колледжа, имиджа, традиций департаментов. Доля студентов, участвующих в  меропри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-5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-5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-6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- 6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70%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pacing w:val="-5"/>
                <w:sz w:val="22"/>
                <w:szCs w:val="22"/>
              </w:rPr>
              <w:t xml:space="preserve"> дважды в полугодие, 2016-2020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Зам. директора по В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 и проведение Форума выпускник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участвующих в фору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-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-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-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-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 – 190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pacing w:val="-5"/>
                <w:sz w:val="22"/>
                <w:szCs w:val="22"/>
              </w:rPr>
              <w:t xml:space="preserve"> май, 2016-2020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Отдел практик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рудоустройств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4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 внутриколледжевских конкурсов «Преподаватель года»,  «Студент года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каз, рейтинг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pacing w:val="-5"/>
                <w:sz w:val="22"/>
                <w:szCs w:val="22"/>
              </w:rPr>
              <w:t xml:space="preserve"> октябрь, 2018-2020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 Зам. директора по УР, </w:t>
            </w:r>
            <w:r>
              <w:rPr>
                <w:sz w:val="22"/>
                <w:szCs w:val="22"/>
                <w:lang w:val="kk-KZ"/>
              </w:rPr>
              <w:t>Н</w:t>
            </w:r>
            <w:r>
              <w:rPr>
                <w:sz w:val="22"/>
                <w:szCs w:val="22"/>
              </w:rPr>
              <w:t xml:space="preserve">МР, ВР и СМК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Цель 7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культуры быта и повседневного обще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индикато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 уровня  общей культуры, в том числе, культуры быта и повседневного  общения в молодежной среде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 рейдов по проверке условий проживания в общежитиях, точек пита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социально-значимых проектов  с привлечением наиболее активной части  молодежи, обеспечение  социально-бытовых условий для адаптации  студ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качества  организации проживания и  питания  студ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рейдов по проверке точек питания и условий проживания в общежи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.- трижды в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- трижды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- трижды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трижды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 – трижды в год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pacing w:val="-4"/>
                <w:sz w:val="22"/>
                <w:szCs w:val="22"/>
              </w:rPr>
              <w:t xml:space="preserve"> трижды в го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 мере необходим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ДМ,</w:t>
            </w:r>
            <w:r>
              <w:rPr>
                <w:spacing w:val="-4"/>
                <w:sz w:val="22"/>
                <w:szCs w:val="22"/>
              </w:rPr>
              <w:t xml:space="preserve"> студсоветы общежит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 культурно - досуговой деятельности среди студентов, проживающих в общежитиях  (конкурсы, турниры, лектории, спортивные соревнования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ультурно-досуговых мероприятий в общежит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тудентов, проживающих в общежитиях, принявших участие в культурно- массовых, спортивных мероприят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- 5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5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- 6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6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70 %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pacing w:val="1"/>
                <w:sz w:val="22"/>
                <w:szCs w:val="22"/>
              </w:rPr>
              <w:t xml:space="preserve"> 2016-2020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Зам. директора по ВР, КДМ,</w:t>
            </w:r>
            <w:r>
              <w:rPr>
                <w:spacing w:val="-4"/>
                <w:sz w:val="22"/>
                <w:szCs w:val="22"/>
              </w:rPr>
              <w:t xml:space="preserve"> студсоветы общежит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99FF"/>
                <w:sz w:val="22"/>
                <w:szCs w:val="22"/>
              </w:rPr>
            </w:pPr>
            <w:r>
              <w:rPr>
                <w:b/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Цель 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ение кадрового потенциала  повышение квалификации профессорско-преподавательского состав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индикато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долгосрочных мер для укрепления профессорско-преподавательского состава колледжа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еспечение повышения квалификации и стажировки ППС в передовых вузах  и колледжах Республики Казахстан и за рубежом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фессорско-преподавательского состава прошедших повышение квалификации внутри страны за счет финансирования колледжа составит 10% от общего числа ППС и 0,5% за рубежо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z w:val="22"/>
                <w:szCs w:val="22"/>
              </w:rPr>
              <w:t xml:space="preserve"> ежегодн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Директор, Зам. директора по УМ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кадровой служб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формы организации труда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z w:val="22"/>
                <w:szCs w:val="22"/>
              </w:rPr>
              <w:t xml:space="preserve"> 2020 г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Начальник отдела кад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Цель 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инновационной системы взаимодействия между работодателями и колледжем, способствующей выявлению необходимых профессиональных и социально-личностных компетенций выпускников в реальном экономическом пространств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индикато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трудоустроенных в первый год по окончании колледжа, составит к 2020 году 60% от общего числа выпуск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зработка и внедрение методов взаимодействия колледжа и работодателей при создании и реализации образовательных программ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е обновление рабочих учебных планов исходя из учета мнений работод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z w:val="22"/>
                <w:szCs w:val="22"/>
              </w:rPr>
              <w:t xml:space="preserve"> 2016-2020гг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Зам. директора по УР, УМР и У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работка методик оценки качества компетенций, приобретенных выпускниками колледж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. - создание проектов методик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9 г. - формирование и внедрение методики оценк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9-2020 гг. - анализ полученных результатов и решения по улучшению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z w:val="22"/>
                <w:szCs w:val="22"/>
              </w:rPr>
              <w:t xml:space="preserve"> 2018-2020гг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Зам. директора по УР, УМР и У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Цель 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истемы информирования и предпрофессиональной ориентации студентов, профессионального самоопределения выпускник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индикато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ыпускников МКГЗ от общего количества зарегистрированных на бирже труда сократится к 2020 году в 2 раза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здание системы постоянного мониторинга текущих и перспективных потребностей рынка труда в специалиста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. - создание проекта системы; 2019 г. - формирование системы; 2019 – 2020 гг. - анализ потребностей и принятие реше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z w:val="22"/>
                <w:szCs w:val="22"/>
              </w:rPr>
              <w:t xml:space="preserve"> ежегодн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Зам. директора по УР, УМР и У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с предприятиями региона по формированию портфеля заказов на выпускник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формированного портфеля заказов на выпускников составит к 2020 году 20%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z w:val="22"/>
                <w:szCs w:val="22"/>
              </w:rPr>
              <w:t xml:space="preserve"> ежегодно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Зам. директора по У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4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уск информационных материалов, проведение мероприятий, способствующих трудоустройству выпускников и повышающих их конкурентоспособность на рынке труд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ыпускников участвующих в мероприятиях по социальному позиционированию на рынке труда от общего количества выпускников, увеличится 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г. - 15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г. - 15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г. - 15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г. - 20%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22 %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z w:val="22"/>
                <w:szCs w:val="22"/>
              </w:rPr>
              <w:t xml:space="preserve"> ежегодн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Зам. директора по У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5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ординация деятельности подразделений по трудоустройству выпускников, профориентации студент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отчета работы ПЦК по трудоустройству выпускников.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z w:val="22"/>
                <w:szCs w:val="22"/>
              </w:rPr>
              <w:t xml:space="preserve"> ежегодн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Зам. директора по У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Цель 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научно-практической составляющей работы по содействию трудоустройству выпускников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индикато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ыпускников, трудоустроенных по специальности в первый год по окончании ву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г. - 15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г. - 15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г. - 17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 - 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22%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едение социологических исследован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работодателей, охваченных соц. исследованием к 2020 году составит 30% от общего количества работодателей.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z w:val="22"/>
                <w:szCs w:val="22"/>
              </w:rPr>
              <w:t xml:space="preserve"> 1-2 ежегодн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Зам. директора по У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астие в работе научных конференций, совещаний, семинаров, выставо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тудентов, участвующих в работе научных конференций, семинаров, выстав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г. - 5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г. - 10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г. - 15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 - 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25 %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z w:val="22"/>
                <w:szCs w:val="22"/>
              </w:rPr>
              <w:t xml:space="preserve"> ежегодн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Зам. директора по УМ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здание и реализация системы мониторинга выпускник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z w:val="22"/>
                <w:szCs w:val="22"/>
              </w:rPr>
              <w:t xml:space="preserve"> 2020гг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Зам. директора по У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Цель 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обслуживания пользователей (обеспечение полноты информации, оперативности и комфортности обслуживания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пользователей библиотек </w:t>
            </w:r>
            <w:r>
              <w:rPr>
                <w:bCs/>
                <w:iCs/>
                <w:sz w:val="22"/>
                <w:szCs w:val="22"/>
              </w:rPr>
              <w:t xml:space="preserve"> по единому читательскому билету (чит., 2016г.- 300 чит.,2017г.- 350чит.,</w:t>
            </w:r>
            <w:r>
              <w:rPr>
                <w:bCs/>
                <w:i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2018г.-375.,2019г.-400чит.,2020г.-4</w:t>
            </w:r>
            <w:r>
              <w:rPr>
                <w:bCs/>
                <w:iCs/>
                <w:sz w:val="22"/>
                <w:szCs w:val="22"/>
                <w:lang w:val="kk-KZ"/>
              </w:rPr>
              <w:t>5</w:t>
            </w:r>
            <w:r>
              <w:rPr>
                <w:bCs/>
                <w:iCs/>
                <w:sz w:val="22"/>
                <w:szCs w:val="22"/>
              </w:rPr>
              <w:t>0чит.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работка плана по  проведению анализа системы обслуживания пользователей и разработка оптимального вариант его структуры, перераспределения читательского потока с целью ликвидации очеред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ользовательская удовлетворенность или удовлетворенность отдельными услугами (их компонентами). Метод измерения - опрос пользователей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z w:val="22"/>
                <w:szCs w:val="22"/>
              </w:rPr>
              <w:t xml:space="preserve"> 2020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Библиоте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вышение культуры  пользователей библиотек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пользователей библиотечно- библиографии-ческими уроками.  (2016г.-150чел., 2017г.-150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чел., 2018г.-150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чел.,2019г.-150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чел., 2020 г. – 175 чел.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z w:val="22"/>
                <w:szCs w:val="22"/>
              </w:rPr>
              <w:t xml:space="preserve"> 2015-2020г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Библиоте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вышение культуры  и этики библиотечных работник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библиотекарей прошедших курсы повышения квалификации. (2016г.-1/2 чел., 2017г.- 1/2  чел.,2018г.- 2/3   чел.,2019г.- 2/3   чел., 2020 г. – 2/3 чел.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z w:val="22"/>
                <w:szCs w:val="22"/>
              </w:rPr>
              <w:t xml:space="preserve"> 2015-2020г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Библиоте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4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паганда и популяризация литературы  с помощью массовых форм работы (выставки, обзоры,  читательские конференции, диспуты.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рганизованных массовых мероприят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16г.-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0/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5, 2017г.-</w:t>
            </w:r>
            <w:r>
              <w:rPr>
                <w:sz w:val="22"/>
                <w:szCs w:val="22"/>
                <w:lang w:val="kk-KZ"/>
              </w:rPr>
              <w:t xml:space="preserve"> 2</w:t>
            </w:r>
            <w:r>
              <w:rPr>
                <w:sz w:val="22"/>
                <w:szCs w:val="22"/>
              </w:rPr>
              <w:t>0/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5, 2018г.-</w:t>
            </w:r>
            <w:r>
              <w:rPr>
                <w:sz w:val="22"/>
                <w:szCs w:val="22"/>
                <w:lang w:val="kk-KZ"/>
              </w:rPr>
              <w:t xml:space="preserve"> 2</w:t>
            </w:r>
            <w:r>
              <w:rPr>
                <w:sz w:val="22"/>
                <w:szCs w:val="22"/>
              </w:rPr>
              <w:t>0/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5, 2019г.-</w:t>
            </w:r>
            <w:r>
              <w:rPr>
                <w:sz w:val="22"/>
                <w:szCs w:val="22"/>
                <w:lang w:val="kk-KZ"/>
              </w:rPr>
              <w:t xml:space="preserve"> 2</w:t>
            </w:r>
            <w:r>
              <w:rPr>
                <w:sz w:val="22"/>
                <w:szCs w:val="22"/>
              </w:rPr>
              <w:t>0/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 xml:space="preserve">5, 2020 г. -20/25)                         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z w:val="22"/>
                <w:szCs w:val="22"/>
              </w:rPr>
              <w:t xml:space="preserve"> 2020 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Библиоте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Цель 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 адекватности текущего комплектования в интересах учебного и научного процесс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индикато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лнение библиотечного фонда  новыми изданиями.  (2016г-5%, 2017г-5%, 2018г.-5%, 2019г. -5% 2020 г. – 15%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истематическое  проведение мониторинга  книгообеспеченности учебного процесс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нигообеспеченности по специальности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z w:val="22"/>
                <w:szCs w:val="22"/>
              </w:rPr>
              <w:t xml:space="preserve"> 2020г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Библиоте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Цель 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библиотечно-библиографических  процессов на базе использования библиотечно-информационных технологий,  современных  компьютерных и других  технических средст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индикато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 ЭК и редактирование библиографических записей и ретрофонда  ( 2016г.-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00/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50, 2017г.-</w:t>
            </w:r>
            <w:r>
              <w:rPr>
                <w:sz w:val="22"/>
                <w:szCs w:val="22"/>
                <w:lang w:val="kk-KZ"/>
              </w:rPr>
              <w:t xml:space="preserve"> 1</w:t>
            </w:r>
            <w:r>
              <w:rPr>
                <w:sz w:val="22"/>
                <w:szCs w:val="22"/>
              </w:rPr>
              <w:t>00/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50, 2018г.-</w:t>
            </w:r>
            <w:r>
              <w:rPr>
                <w:sz w:val="22"/>
                <w:szCs w:val="22"/>
                <w:lang w:val="kk-KZ"/>
              </w:rPr>
              <w:t xml:space="preserve"> 1</w:t>
            </w:r>
            <w:r>
              <w:rPr>
                <w:sz w:val="22"/>
                <w:szCs w:val="22"/>
              </w:rPr>
              <w:t>00/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50, 2019г.-</w:t>
            </w:r>
            <w:r>
              <w:rPr>
                <w:sz w:val="22"/>
                <w:szCs w:val="22"/>
                <w:lang w:val="kk-KZ"/>
              </w:rPr>
              <w:t xml:space="preserve"> 1</w:t>
            </w:r>
            <w:r>
              <w:rPr>
                <w:sz w:val="22"/>
                <w:szCs w:val="22"/>
              </w:rPr>
              <w:t>00/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50, 2020 г. – 100/150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недрение новых технологий в информационное обслуживание студентов, освоение новых форм и методов работы, качественного улучшения информационного сервис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ват студентов первокурсников по обучению программного обеспечения ЭК «Библиотека 5.4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2016г.-150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чел., 2017г.-150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чел,, 2018г.-150чел.</w:t>
            </w:r>
            <w:r>
              <w:rPr>
                <w:sz w:val="22"/>
                <w:szCs w:val="22"/>
                <w:lang w:val="kk-KZ"/>
              </w:rPr>
              <w:t xml:space="preserve">, 2019 - 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чел., 2020 – 150 чел.</w:t>
            </w:r>
            <w:r>
              <w:rPr>
                <w:sz w:val="22"/>
                <w:szCs w:val="22"/>
                <w:lang w:val="kk-KZ"/>
              </w:rPr>
              <w:t>)</w:t>
            </w:r>
            <w:r>
              <w:rPr>
                <w:sz w:val="22"/>
                <w:szCs w:val="22"/>
              </w:rPr>
              <w:t>.</w:t>
              <w:tab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z w:val="22"/>
                <w:szCs w:val="22"/>
              </w:rPr>
              <w:t xml:space="preserve"> 2020 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Библиоте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работка программы по созданию  ИБС, совместимой с библиотечными сетями и системами  в Казахстане, СНГ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в информационном Консорциуме библиотек Казахс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z w:val="22"/>
                <w:szCs w:val="22"/>
              </w:rPr>
              <w:t xml:space="preserve"> 2020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Библиоте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Цель 4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изация  кадрового потенциала  библиотеки, совершенствование  социальных аспектов развития коллектив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индикато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 семинаров-тренингов для  библиотекарей. (2016-2, 2017г.-2, 2018-1/2, 2019-1/2, 2020г-1/2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работка программы по выделению управленческого резерва библиотек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работка программы по выделению управленческого резерва библиоте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z w:val="22"/>
                <w:szCs w:val="22"/>
              </w:rPr>
              <w:t xml:space="preserve"> 2020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Библиотека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одолжение работы по организации непрерывного обучения и переподготовки  кадров, повышению квалификации сотрудников  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ть профессионализм библиотекарей для достижения качества информационно-библиотечного обслужи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библиотекарей, владеющих навыками использования ИК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16 г.-3 чел, 2017г.- 4 чел., 2018-</w:t>
            </w: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</w:rPr>
              <w:t xml:space="preserve"> чел., 2019г. – </w:t>
            </w: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</w:rPr>
              <w:t>чел, 2020г. - 4 чел.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z w:val="22"/>
                <w:szCs w:val="22"/>
              </w:rPr>
              <w:t xml:space="preserve"> 2016-202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Библиотека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ганизация «Школы молодого библиотекаря» для библиотечных работников, не имеющих специального образова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 (2016г.-2/3 чел., 2017г.-2/3 чел., 2018г.-2/3 чел, 2019г.-2/3 чел, 2020г.2/3 че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z w:val="22"/>
                <w:szCs w:val="22"/>
              </w:rPr>
              <w:t xml:space="preserve"> 2016-2020г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Библиотека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4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ресмотр  структуры и методов управления библиотекой, разработка новых критериев оценки работы персонала, внедрение методов морального и материального поощрения  сотрудник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инструк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z w:val="22"/>
                <w:szCs w:val="22"/>
              </w:rPr>
              <w:t xml:space="preserve"> 2020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Библиотека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Цель 5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сширение  материально-технической  базы библиотек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индикато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ов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одернизация  существующего компьютерного парка  библиотек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омпьютеров в количестве 50 шт.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z w:val="22"/>
                <w:szCs w:val="22"/>
              </w:rPr>
              <w:t xml:space="preserve"> 2020 г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Библиоте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Цель 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атериально-технической баз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индикато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учебной и административной площади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Задача1.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портивный манеж по пожарно-спасательной подготовки 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440 к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pacing w:val="-4"/>
                <w:sz w:val="22"/>
                <w:szCs w:val="22"/>
              </w:rPr>
              <w:t xml:space="preserve"> 2017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Управляющий директ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Цель 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орг.техники и инновационного оборудовани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индикато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чебного процесса инновационным оборудованием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адача 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мультимедийнного комплекса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ь комплектов оборудования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:</w:t>
            </w:r>
            <w:r>
              <w:rPr>
                <w:spacing w:val="1"/>
                <w:sz w:val="22"/>
                <w:szCs w:val="22"/>
              </w:rPr>
              <w:t xml:space="preserve"> за 1 полугодие,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Управляющий директор</w:t>
            </w:r>
            <w:r>
              <w:rPr>
                <w:spacing w:val="-3"/>
                <w:sz w:val="22"/>
                <w:szCs w:val="22"/>
              </w:rPr>
              <w:t>, гл.бухгалте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Задача 2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омпьютерной базы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компьютеров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рок: 2020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правляющий директор</w:t>
            </w:r>
            <w:r>
              <w:rPr>
                <w:spacing w:val="-3"/>
                <w:sz w:val="22"/>
                <w:szCs w:val="22"/>
              </w:rPr>
              <w:t>,  гл.бухгалте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13" w:leader="none"/>
        </w:tabs>
        <w:ind w:left="0" w:firstLine="567"/>
        <w:rPr>
          <w:b/>
          <w:b/>
          <w:shadow/>
          <w:lang w:val="kk-KZ"/>
        </w:rPr>
      </w:pPr>
      <w:r>
        <w:rPr>
          <w:b/>
          <w:shadow/>
          <w:lang w:val="kk-KZ"/>
        </w:rPr>
        <w:t>ПУТИ И СРЕДСТВА ДОСТИЖЕНИЯ ЦЕЛЕЙ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b/>
          <w:b/>
          <w:shadow/>
          <w:lang w:val="kk-KZ"/>
        </w:rPr>
      </w:pPr>
      <w:r>
        <w:rPr>
          <w:b/>
          <w:shadow/>
          <w:lang w:val="kk-KZ"/>
        </w:rPr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Организационные механизмы реализации стратегического плана развит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Формирование Стратегического плана развития </w:t>
      </w:r>
      <w:r>
        <w:rPr>
          <w:lang w:val="kk-KZ"/>
        </w:rPr>
        <w:t>колледжа</w:t>
      </w:r>
      <w:r>
        <w:rPr/>
        <w:t xml:space="preserve"> включало четыре этап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>Первый этап</w:t>
      </w:r>
      <w:r>
        <w:rPr/>
        <w:t xml:space="preserve"> заключался в проведении цикла информационных семинаров с участием высшего руководства и руководителей структурных подразделений по вопросам стратегического планирования деятельности колледж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>На втором этапе</w:t>
      </w:r>
      <w:r>
        <w:rPr>
          <w:i/>
        </w:rPr>
        <w:t xml:space="preserve"> </w:t>
      </w:r>
      <w:r>
        <w:rPr/>
        <w:t>высшим руководством</w:t>
      </w:r>
      <w:r>
        <w:rPr>
          <w:i/>
        </w:rPr>
        <w:t xml:space="preserve"> </w:t>
      </w:r>
      <w:r>
        <w:rPr/>
        <w:t>был проведен анализ текущего состояния деятельности;</w:t>
      </w:r>
      <w:r>
        <w:rPr>
          <w:i/>
        </w:rPr>
        <w:t xml:space="preserve"> </w:t>
      </w:r>
      <w:r>
        <w:rPr/>
        <w:t xml:space="preserve">обозначены Стратегические программы развития по направлениям, составляющим основу  Стратегического плана; определены ответственные за разработку программ, разработаны проекты Стратегических программ. В процессе разработки программ приняли участие руководители структурных подразделений, </w:t>
      </w:r>
      <w:r>
        <w:rPr>
          <w:lang w:val="kk-KZ"/>
        </w:rPr>
        <w:t>преподаватели и обучающиеся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>На третьем этапе</w:t>
      </w:r>
      <w:r>
        <w:rPr/>
        <w:t xml:space="preserve"> проекты Стратегических программ были представлены для обсуждения во все структурные подразделения колледжа. В результате обсуждения были получены замечания и предложения по проектам Стратегических програм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>Четвертый этап</w:t>
      </w:r>
      <w:r>
        <w:rPr/>
        <w:t xml:space="preserve"> заключался в анализе предложений и замечаний, уточнении индикаторов достижения целей и сроков выполнения, согласовании целей программ по направлениям, формировании организационных механизмов реализации Стратегического план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тратегический план развития включает </w:t>
      </w:r>
      <w:r>
        <w:rPr>
          <w:b/>
          <w:i/>
        </w:rPr>
        <w:t>Стратегические программы развития по направлениям до 2020 года</w:t>
      </w:r>
      <w:r>
        <w:rPr/>
        <w:t>, охватывающие все виды деятельности колледж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 xml:space="preserve">образовательную деятель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деятельность по обеспечению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научно-исследовательск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информатизацию образовательного процесса и информационное обеспе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социально-воспитате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финансово-экономическ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административно-хозяйствен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управление персон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/>
        <w:t>управление библиотечным комплекс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</w:rPr>
        <w:t>Содержание</w:t>
      </w:r>
      <w:r>
        <w:rPr/>
        <w:t xml:space="preserve"> Стратегического плана </w:t>
      </w:r>
      <w:r>
        <w:rPr>
          <w:i/>
        </w:rPr>
        <w:t>отражается</w:t>
      </w:r>
      <w:r>
        <w:rPr/>
        <w:t xml:space="preserve"> в целях, индикаторах  стратегических программ, взаимосогласованных  по ресурсам, ответственным, условиям и срокам выполн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</w:rPr>
        <w:t>Реализация</w:t>
      </w:r>
      <w:r>
        <w:rPr/>
        <w:t xml:space="preserve"> Стратегических программ развития </w:t>
      </w:r>
      <w:r>
        <w:rPr>
          <w:i/>
        </w:rPr>
        <w:t>осуществляется</w:t>
      </w:r>
      <w:r>
        <w:rPr/>
        <w:t xml:space="preserve"> через исполнение годовых планов колледжа и других структурных подраздел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</w:rPr>
        <w:t>Выполнение</w:t>
      </w:r>
      <w:r>
        <w:rPr/>
        <w:t xml:space="preserve"> Стратегических программ развития колледжа </w:t>
      </w:r>
      <w:r>
        <w:rPr>
          <w:i/>
        </w:rPr>
        <w:t>обеспечивается</w:t>
      </w:r>
      <w:r>
        <w:rPr/>
        <w:t xml:space="preserve"> финансовыми ресурсами по статьям бюджета колледж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</w:rPr>
        <w:t>Координатором</w:t>
      </w:r>
      <w:r>
        <w:rPr/>
        <w:t xml:space="preserve"> Стратегического плана </w:t>
      </w:r>
      <w:r>
        <w:rPr>
          <w:i/>
        </w:rPr>
        <w:t>является</w:t>
      </w:r>
      <w:r>
        <w:rPr/>
        <w:t xml:space="preserve"> Педагогический сов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езультаты реализации Стратегических программ включаются в ежегодный отчет руководителей направлений и рассматриваются на Педагогическом совет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едагогический совет ежегодно рассматривает результаты реализации Плана в разрезе Стратегических программ развития, уточняет мероприятия по реализации Плана, выявляет организационные, технологические и технические проблемы в ходе реализации Плана и разрабатывает предложения по их решению, а также рассматривает общие итоги  выполнения Плана.</w:t>
      </w:r>
    </w:p>
    <w:p>
      <w:pPr>
        <w:pStyle w:val="Normal"/>
        <w:tabs>
          <w:tab w:val="clear" w:pos="708"/>
          <w:tab w:val="left" w:pos="1080" w:leader="none"/>
          <w:tab w:val="left" w:pos="276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2"/>
        <w:tabs>
          <w:tab w:val="clear" w:pos="708"/>
          <w:tab w:val="left" w:pos="-4500" w:leader="none"/>
        </w:tabs>
        <w:spacing w:lineRule="auto" w:line="312"/>
        <w:ind w:left="792" w:hanging="432"/>
        <w:jc w:val="left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360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/>
              <w:t>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/>
              <w:t>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/>
              <w:t>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/>
              <w:t>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/>
              <w:t>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/>
              <w:t>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/>
              <w:t>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/>
              <w:t>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/>
              <w:t>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/>
              <w:t>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/>
              <w:t>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/>
              <w:t>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/>
              <w:t>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/>
              <w:t>_______________________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/>
              <w:t>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/>
              <w:t>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70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7371"/>
      <w:gridCol w:w="4536"/>
    </w:tblGrid>
    <w:tr>
      <w:trPr/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lang w:val="kk-KZ"/>
            </w:rPr>
          </w:pPr>
          <w:r>
            <w:rPr>
              <w:lang w:val="kk-KZ"/>
            </w:rPr>
            <w:t xml:space="preserve">Азаматтық қорғаныс көпсалалы колледжі / Многопрофильный колледж гражданской защиты 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kk-KZ"/>
            </w:rPr>
          </w:pPr>
          <w:r>
            <w:rPr>
              <w:lang w:val="kk-KZ"/>
            </w:rPr>
            <w:t xml:space="preserve">Сапа менеджмент жүйесі / </w:t>
          </w:r>
          <w:r>
            <w:rPr/>
            <w:t>Система</w:t>
          </w:r>
        </w:p>
        <w:p>
          <w:pPr>
            <w:pStyle w:val="Normal"/>
            <w:jc w:val="center"/>
            <w:rPr>
              <w:lang w:val="kk-KZ"/>
            </w:rPr>
          </w:pPr>
          <w:r>
            <w:rPr/>
            <w:t>менеджмента качества</w:t>
          </w:r>
        </w:p>
        <w:p>
          <w:pPr>
            <w:pStyle w:val="Heading1"/>
            <w:shd w:fill="F7F7F7" w:val="clear"/>
            <w:spacing w:lineRule="atLeast" w:line="450"/>
            <w:textAlignment w:val="baseline"/>
            <w:rPr>
              <w:b w:val="false"/>
              <w:b w:val="false"/>
              <w:color w:val="000000"/>
              <w:sz w:val="24"/>
            </w:rPr>
          </w:pPr>
          <w:r>
            <w:rPr>
              <w:b w:val="false"/>
              <w:bCs/>
              <w:color w:val="000000"/>
              <w:sz w:val="24"/>
            </w:rPr>
            <w:t xml:space="preserve">Стратегиялық </w:t>
          </w:r>
          <w:r>
            <w:rPr>
              <w:b w:val="false"/>
              <w:bCs/>
              <w:color w:val="000000"/>
              <w:sz w:val="24"/>
              <w:lang w:val="kk-KZ"/>
            </w:rPr>
            <w:t xml:space="preserve">даму </w:t>
          </w:r>
          <w:r>
            <w:rPr>
              <w:b w:val="false"/>
              <w:bCs/>
              <w:color w:val="000000"/>
              <w:sz w:val="24"/>
            </w:rPr>
            <w:t>жоспар</w:t>
          </w:r>
          <w:r>
            <w:rPr>
              <w:b w:val="false"/>
              <w:bCs/>
              <w:color w:val="000000"/>
              <w:sz w:val="24"/>
              <w:lang w:val="kk-KZ"/>
            </w:rPr>
            <w:t xml:space="preserve">ы </w:t>
          </w:r>
          <w:r>
            <w:rPr>
              <w:lang w:val="kk-KZ"/>
            </w:rPr>
            <w:t>/</w:t>
          </w:r>
          <w:r>
            <w:rPr>
              <w:b w:val="false"/>
              <w:sz w:val="24"/>
              <w:lang w:val="kk-KZ"/>
            </w:rPr>
            <w:t>Стратегический план</w:t>
          </w:r>
          <w:r>
            <w:rPr>
              <w:lang w:val="kk-KZ"/>
            </w:rPr>
            <w:t xml:space="preserve"> </w:t>
          </w:r>
          <w:r>
            <w:rPr>
              <w:b w:val="false"/>
              <w:sz w:val="24"/>
              <w:lang w:val="kk-KZ"/>
            </w:rPr>
            <w:t>развития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kk-KZ"/>
            </w:rPr>
          </w:pPr>
          <w:r>
            <w:rPr/>
            <w:t xml:space="preserve"> </w:t>
          </w:r>
          <w:r>
            <w:rPr>
              <w:lang w:val="kk-KZ"/>
            </w:rPr>
            <w:t>АҚКК</w:t>
          </w:r>
          <w:r>
            <w:rPr/>
            <w:t xml:space="preserve"> </w:t>
          </w:r>
          <w:r>
            <w:rPr>
              <w:lang w:val="kk-KZ"/>
            </w:rPr>
            <w:t xml:space="preserve"> СМЖ/ </w:t>
          </w:r>
          <w:r>
            <w:rPr/>
            <w:t xml:space="preserve">СМК  МКГЗ </w:t>
          </w:r>
          <w:r>
            <w:rPr>
              <w:lang w:val="kk-KZ"/>
            </w:rPr>
            <w:t xml:space="preserve">         </w:t>
          </w:r>
        </w:p>
        <w:p>
          <w:pPr>
            <w:pStyle w:val="Normal"/>
            <w:rPr/>
          </w:pPr>
          <w:r>
            <w:rPr>
              <w:lang w:val="kk-KZ"/>
            </w:rPr>
            <w:t xml:space="preserve"> </w:t>
          </w:r>
          <w:r>
            <w:rPr/>
            <w:t>Н/Ф-01-5-2</w:t>
          </w:r>
        </w:p>
        <w:p>
          <w:pPr>
            <w:pStyle w:val="Normal"/>
            <w:rPr/>
          </w:pPr>
          <w:r>
            <w:rPr/>
            <w:t xml:space="preserve"> </w:t>
          </w:r>
          <w:r>
            <w:rPr>
              <w:lang w:val="kk-KZ"/>
            </w:rPr>
            <w:t>Нұсқа/</w:t>
          </w:r>
          <w:r>
            <w:rPr/>
            <w:t>Версия 01</w:t>
          </w:r>
        </w:p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90"/>
        </w:tabs>
        <w:ind w:left="1390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lang w:val="kk-K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224" w:hanging="504"/>
      <w:jc w:val="both"/>
      <w:outlineLvl w:val="2"/>
    </w:pPr>
    <w:rPr>
      <w:rFonts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kk-KZ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cs="Arial"/>
      <w:b/>
      <w:bCs/>
      <w:sz w:val="28"/>
      <w:szCs w:val="26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Rvts6">
    <w:name w:val="rvts6"/>
    <w:basedOn w:val="Style10"/>
    <w:qFormat/>
    <w:rPr/>
  </w:style>
  <w:style w:type="character" w:styleId="C1">
    <w:name w:val="c1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1">
    <w:name w:val="s1"/>
    <w:basedOn w:val="Style1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InternetLink">
    <w:name w:val="Hyperlink"/>
    <w:basedOn w:val="Style10"/>
    <w:rPr>
      <w:rFonts w:ascii="Verdana" w:hAnsi="Verdana" w:cs="Verdana"/>
      <w:strike w:val="false"/>
      <w:dstrike w:val="false"/>
      <w:color w:val="222222"/>
      <w:sz w:val="17"/>
      <w:szCs w:val="17"/>
      <w:u w:val="none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40" w:firstLine="4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абл"/>
    <w:basedOn w:val="Normal"/>
    <w:qFormat/>
    <w:pPr/>
    <w:rPr>
      <w:szCs w:val="20"/>
    </w:rPr>
  </w:style>
  <w:style w:type="paragraph" w:styleId="Style17">
    <w:name w:val="Текст абзаца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270" w:before="150" w:after="75"/>
      <w:jc w:val="both"/>
    </w:pPr>
    <w:rPr>
      <w:sz w:val="18"/>
      <w:szCs w:val="18"/>
    </w:rPr>
  </w:style>
  <w:style w:type="paragraph" w:styleId="Iauiue">
    <w:name w:val="iauiue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tyle18">
    <w:name w:val="Абзац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  <w:szCs w:val="22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ews">
    <w:name w:val="news"/>
    <w:basedOn w:val="Normal"/>
    <w:qFormat/>
    <w:pPr>
      <w:spacing w:lineRule="atLeast" w:line="270" w:before="0" w:after="300"/>
    </w:pPr>
    <w:rPr/>
  </w:style>
  <w:style w:type="paragraph" w:styleId="12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szCs w:val="20"/>
    </w:rPr>
  </w:style>
  <w:style w:type="paragraph" w:styleId="13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5:00Z</dcterms:created>
  <dc:creator>Client</dc:creator>
  <dc:description/>
  <cp:keywords/>
  <dc:language>en-US</dc:language>
  <cp:lastModifiedBy>User</cp:lastModifiedBy>
  <cp:lastPrinted>2017-10-24T14:47:00Z</cp:lastPrinted>
  <dcterms:modified xsi:type="dcterms:W3CDTF">2018-03-21T06:35:00Z</dcterms:modified>
  <cp:revision>2</cp:revision>
  <dc:subject/>
  <dc:title>Кокшетауский</dc:title>
</cp:coreProperties>
</file>